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240" w:after="6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№ 86MS0007-01-2024-001648-14</w:t>
      </w:r>
    </w:p>
    <w:p>
      <w:pPr>
        <w:pStyle w:val="Heading2"/>
        <w:spacing w:before="6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№ 5-385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апреля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-Югры Артюх О.П., 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Демко Романа Павловича, </w:t>
      </w:r>
      <w:r>
        <w:rPr>
          <w:rStyle w:val="CatUserDefinedgrp35rplc9"/>
          <w:b w:val="false"/>
          <w:bCs w:val="false"/>
          <w:i w:val="false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мко Р.П. 01 марта 2024 года в 17 часов 55 минут на 183 километре автомобильной дороги «Сургут - Нижневартовск» Нижневартовского района ХМАО-Югры, управляя транспортным средством – автомобилем Лада Веста, </w:t>
      </w:r>
      <w:r>
        <w:rPr>
          <w:rStyle w:val="CatCarNumbergrp23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совершил маневр обгона впереди движущегося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ленного совместно с табличкой 8.5.4 «Время действия с 07.00 до 10.00 и с 17.00 до 20.00», нарушив пункт 1.3 ПДД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оставлении протокола об административном правонарушении Демко Р.П. объяснений не дал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Демко Р.П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Демко Р.П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86 ХМ 588732 об административном правонарушении от 01.03.2024 года, в котором описано вышеуказанное правонарушение Демко Р.П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схемой совершения административного правонарушения от 01.03.2024 года, согласно которой Демко Р.П. 01 марта 2024 года в 17 часов 55 минут на 183 километре автомобильной дороги «Сургут - Нижневартовск» Нижневартовского района ХМАО-Югры, управляя транспортным средством – автомобилем Лада Веста, </w:t>
      </w:r>
      <w:r>
        <w:rPr>
          <w:rStyle w:val="CatCarNumbergrp23rplc3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совершил маневр обгона впереди движущегося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ленного совместно с табличкой 8.5.4 «Время действия с 07.00 до 10.00 и с 17.00 до 20.00». Сведений о согласии либо не согласии Демко Р.П. с указанной схемой не имеется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копией проекта организации дорожного движения на автомобильной дороге г. Сургут – г. Нижневартовск с 181 километра по 185 километр, с указанием всех дорожных знаков на данном участке автодороги, согласно которой на 183 км. автомобильной дороги «Сургут - Нижневартовск» Нижневартовского района ХМАО-Югры, имеется дорожный знак 3.20 «Обгон запрещен», установленный совместно с табличкой 8.5.4 «Время действия с 07.00 до 10.00 и с 17.00 до 20.00»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карточки операции с ВУ на имя Демко Р.П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результатами поиска правонарушений в отношении Демко Р.П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 установленного совместно с табличкой 8.5.4 «Время действия с 07.00 до 10.00 и с 17.00 до 20.00» Демко Р.П., управлявшим автомобилем Лада Веста, </w:t>
      </w:r>
      <w:r>
        <w:rPr>
          <w:rStyle w:val="CatCarNumbergrp23rplc4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в нарушение п. 1.3 ПДД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 управлении транспортным средством водитель Демко Р.П.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Демко Р.П. должен был предвидеть опасность совершаемого им маневра, при наличии дорожного знака 3.20 «Обгон запрещен»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ленного совместно с табличкой 8.5.4 «Время действия с 07.00 до 10.00 и с 17.00 до 20.00», и не допускать совершение правонарушения, посягающего на безопасность дорож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виновности Демко Р.П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яние Демко Р.П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емко Романа Павл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ое доказательство: компакт-диск 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</w:t>
        <w:tab/>
        <w:tab/>
        <w:tab/>
        <w:t xml:space="preserve">                                             О.П. Артюх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04052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702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70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4 статьи 12.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8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7 статьи 12.9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1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2.2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3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 О.П. Артюх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 М.А. Гасанбе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1 апрел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CarNumbergrp23rplc21">
    <w:name w:val="cat-CarNumber grp-23 rplc-21"/>
    <w:basedOn w:val="DefaultParagraphFont"/>
    <w:qFormat/>
    <w:rPr/>
  </w:style>
  <w:style w:type="character" w:styleId="CatCarNumbergrp23rplc34">
    <w:name w:val="cat-CarNumber grp-23 rplc-34"/>
    <w:basedOn w:val="DefaultParagraphFont"/>
    <w:qFormat/>
    <w:rPr/>
  </w:style>
  <w:style w:type="character" w:styleId="CatCarNumbergrp23rplc43">
    <w:name w:val="cat-CarNumber grp-23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